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енеральному директор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«УК «Юг-Газ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. А. Панькин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(офер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заключение договора о техническом обслужива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триквартирного газового оборудования в многоквартирном до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рошу Вас заключить договор о техническом обслуживании внутриквартирного (ВКГО) газового оборудования в многоквартирном до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1) Заявитель оферт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</w:t>
      </w: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рождения__________________Место рождения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ражданство__________________СНИЛС*_____________________________ИНН*_______________________Паспорт: серия___________ №____________ выдан </w:t>
      </w:r>
      <w:r>
        <w:rPr>
          <w:rFonts w:cs="Times New Roman" w:ascii="Times New Roman" w:hAnsi="Times New Roman"/>
          <w:i/>
          <w:sz w:val="20"/>
          <w:szCs w:val="20"/>
        </w:rPr>
        <w:t>(кем, когда)</w:t>
      </w:r>
      <w:r>
        <w:rPr>
          <w:rFonts w:cs="Times New Roman" w:ascii="Times New Roman" w:hAnsi="Times New Roman"/>
          <w:sz w:val="20"/>
          <w:szCs w:val="20"/>
        </w:rPr>
        <w:t>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места регистрации: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чтовый адрес: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доставки документов(</w:t>
      </w:r>
      <w:r>
        <w:rPr>
          <w:rFonts w:cs="Times New Roman" w:ascii="Times New Roman" w:hAnsi="Times New Roman"/>
          <w:sz w:val="20"/>
          <w:szCs w:val="20"/>
          <w:lang w:val="en-AU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AU"/>
        </w:rPr>
        <w:t>mail</w:t>
      </w:r>
      <w:r>
        <w:rPr>
          <w:rFonts w:cs="Times New Roman" w:ascii="Times New Roman" w:hAnsi="Times New Roman"/>
          <w:sz w:val="20"/>
          <w:szCs w:val="20"/>
        </w:rPr>
        <w:t>): 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ефон контакта:_______________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) Адрес квартиры, в котором размещено ВКГО: 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) Состав ВКГО</w:t>
      </w:r>
      <w:r>
        <w:rPr/>
        <w:t>:</w:t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559"/>
        <w:gridCol w:w="2410"/>
        <w:gridCol w:w="1417"/>
        <w:gridCol w:w="2268"/>
        <w:gridCol w:w="1134"/>
        <w:gridCol w:w="1134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внутриквартирного газового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ногоквартирного дома, в котором расположено внутриквартирное газовое обору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 внутриквартирного газового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, тип, давление газа (для газопроводов указывается материал, тип прокладки (подземный, надземный, внутренний); при наличии прибора учета газа указывается наименование прибора учета газа, его расположение (внутри или снаружи зд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(измеряется в штуках, метрах, стояк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ыпуска внутриквартирного газового оборудова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К заявке (оферте) прилагаются следующие документ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копия основного документа, удостоверяющего личность заявите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б) документы, подтверждающие право лица действовать от имени собствен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документы, подтверждающие право собственности (пользования) на помещение в многоквартирном доме, в котором расположено внутриквартирное газовое оборуд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* копии документов, подтверждающих состав внутриквартирного газового оборудования в многоквартирном доме и соответствие входящего в него оборудования нормативным техническим требованиям, предъявляемым к этому оборудованию (технические паспорта, сертификаты соответствия и д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* копии документов, содержащих дату опломбирования прибора учета газа изготовителем или организацией, осуществлявшей его последнюю поверку, а также установленный срок проведения очередной повер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е)* копия акта о готовности сетей газопотребления и газоиспользующего оборудования к подключению (технологическому присоединению) или акта о подключении (технологическом присоединении) (документ, фиксирующий место подключения газопроводов, входящих в состав общего имущества в многоквартирном доме, к газораспределительной (присоединенной) се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) копия акта о подключении (технологическом присоединении) или договора о подключении (технологическом присоединении) объекта капитального строительства к сети газораспред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)*  копия акта о выполнении работ по техническому диагностированию газопроводов, входящих в состав внутридомового и (или) внутриквартирного газового оборудования, если такое техническое диагностирование проводилось по основаниям, предусмотренным Прави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Предоставляются заявителем в случае их налич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Настоящая оферта составлена в двух экземплярах с приложением документов на ______страницах.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соответствии с Федеральным законом «О персональных данных» №152-ФЗ от 27.07.2006 г. даю свое согласие на обработку моих персональных данных в целях заключения и исполнения договора о техническом обслуживании внутриквартирного газового оборудования в многоквартирном до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_________________                                                 _____________________  __________________________</w:t>
      </w:r>
    </w:p>
    <w:p>
      <w:pPr>
        <w:pStyle w:val="Normal"/>
        <w:tabs>
          <w:tab w:val="clear" w:pos="708"/>
          <w:tab w:val="left" w:pos="840" w:leader="none"/>
          <w:tab w:val="left" w:pos="5812" w:leader="none"/>
          <w:tab w:val="right" w:pos="1046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>(дата)</w:t>
        <w:tab/>
        <w:t>(подпись)                                   (ФИО)</w:t>
        <w:tab/>
        <w:t xml:space="preserve">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метка о получении заявки (оферты) представителем ООО «УК «Юг-Газ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_________________                                                   ______________________  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 xml:space="preserve">(дата)                                                                                (подпись)                                    (ФИО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*Настоящим подтверждаю(ем) свое согласие на заключение с _______________________________________ договора о техническом обслуживании внутриквартирного газового оборудования в многоквартирном доме вышеуказанного помещения, принадлежащего на праве общей собственности (владения, пользования) мне и Заказчику, а также на открытие на его имя лицевого счета для расчетов по оплате по договору.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 xml:space="preserve">      _______ (____________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_______________________ 20___г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 (____________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** Заполняется при наличии сособственников</w:t>
      </w:r>
      <w:r>
        <w:rPr>
          <w:rFonts w:cs="Times New Roman" w:ascii="Times New Roman" w:hAnsi="Times New Roman"/>
        </w:rPr>
        <w:tab/>
        <w:tab/>
        <w:t xml:space="preserve">  </w:t>
        <w:tab/>
        <w:t xml:space="preserve">    «___»_______________________ 20___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74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5:51:00Z</dcterms:created>
  <dc:creator>krasnobaev</dc:creator>
  <dc:description/>
  <cp:keywords/>
  <dc:language>en-US</dc:language>
  <cp:lastModifiedBy>user-2</cp:lastModifiedBy>
  <cp:lastPrinted>2023-09-25T13:09:00Z</cp:lastPrinted>
  <dcterms:modified xsi:type="dcterms:W3CDTF">2023-09-27T05:11:00Z</dcterms:modified>
  <cp:revision>9</cp:revision>
  <dc:subject/>
  <dc:title/>
</cp:coreProperties>
</file>