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УК «Юг-Га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А. Паньки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(офе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лючение договора о техническом обслужи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домового газового оборудования в жил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Вас заключить договор о техническом обслуживании внутридомового (ВДГО) газового оборудования в жил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) Заявитель офер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__________________Место рождения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ство__________________СНИЛС*_____________________________ИНН*_______________________Паспорт: серия___________ №____________ выдан </w:t>
      </w:r>
      <w:r>
        <w:rPr>
          <w:rFonts w:cs="Times New Roman" w:ascii="Times New Roman" w:hAnsi="Times New Roman"/>
          <w:i/>
          <w:sz w:val="20"/>
          <w:szCs w:val="20"/>
        </w:rPr>
        <w:t>(кем, когда)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регистрации: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: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доставки документов(</w:t>
      </w:r>
      <w:r>
        <w:rPr>
          <w:rFonts w:cs="Times New Roman" w:ascii="Times New Roman" w:hAnsi="Times New Roman"/>
          <w:sz w:val="20"/>
          <w:szCs w:val="20"/>
          <w:lang w:val="en-AU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AU"/>
        </w:rPr>
        <w:t>mail</w:t>
      </w:r>
      <w:r>
        <w:rPr>
          <w:rFonts w:cs="Times New Roman" w:ascii="Times New Roman" w:hAnsi="Times New Roman"/>
          <w:sz w:val="20"/>
          <w:szCs w:val="20"/>
        </w:rPr>
        <w:t>):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контакта: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Адрес квартиры, в котором размещено ВДГО: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Состав ВДГО</w:t>
      </w:r>
      <w:r>
        <w:rPr/>
        <w:t>: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410"/>
        <w:gridCol w:w="1417"/>
        <w:gridCol w:w="2268"/>
        <w:gridCol w:w="1134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нутридомового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жилого дома, в котором расположено внутридомовое газ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внутридомового газов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тип, давление газа (для газопроводов указывается материал, тип прокладки 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измеряется в штуках, метрах, стоя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 внутридомового газового оборуд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 заявке (оферте) прилагаются следующие докум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пия основного документа, удостоверяющего личность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документы, подтверждающие право лица действовать от имени собстве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окументы, подтверждающие право собственности (пользования) на помещение в многоквартирном доме, в котором расположено внутриквартирное газов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* копии документов, подтверждающих состав внутриквартирного газового оборудования в многоквартирном доме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* копии документов, содержащих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* копия акта о готовности сетей газопотребления и газоиспользующего оборудования к подключению (технологическому присоединению) или акта о подключении (технологическом присоединении) (документ, фиксирующий место подключения газопроводов, входящих в состав общего имущества в многоквартирном доме, к газораспределительной (присоединенной)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копия акта о подключении (технологическом присоединении) или договора о подключении (технологическом присоединении) объекта капитального строительства к сети газорас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)*  копия акта о выполнении работ по техническому диагностированию газопроводов, входящих в состав внутридомового и (или) внутриквартирного газового оборудования, если такое техническое диагностирование проводилось по основаниям, предусмотренным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едоставляются заявителем в случае их на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Настоящая оферта составлена в двух экземплярах с приложением документов на ______страницах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«О персональных данных» №152-ФЗ от 27.07.2006 г. даю свое согласие на обработку моих персональных данных в целях заключения и исполнения договора о техническом обслуживании внутриквартирного газового оборудования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                                                 _____________________  __________________________</w:t>
      </w:r>
    </w:p>
    <w:p>
      <w:pPr>
        <w:pStyle w:val="Normal"/>
        <w:tabs>
          <w:tab w:val="clear" w:pos="708"/>
          <w:tab w:val="left" w:pos="840" w:leader="none"/>
          <w:tab w:val="left" w:pos="5812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дата)</w:t>
        <w:tab/>
        <w:t>(подпись)                                   (ФИО)</w:t>
        <w:tab/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метка о получении заявки (оферты) представителем ООО «УК «Юг-Га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                                                   ______________________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                      (подпись)                     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Настоящим подтверждаю(ем) свое согласие на заключение с _______________________________________ договора о техническом обслуживании внутриквартирного газового оборудования в многоквартирном доме вышеуказанного помещения, принадлежащего на праве общей собственности (владения, пользования) мне и Заказчику, а также на открытие на его имя лицевого счета для расчетов по оплате по договору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_______ (____________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______ 20_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(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* Заполняется при наличии сособственников</w:t>
      </w:r>
      <w:r>
        <w:rPr>
          <w:rFonts w:cs="Times New Roman" w:ascii="Times New Roman" w:hAnsi="Times New Roman"/>
        </w:rPr>
        <w:tab/>
        <w:tab/>
        <w:t xml:space="preserve">  </w:t>
        <w:tab/>
        <w:t xml:space="preserve">    «___»_______________________ 20_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1:00Z</dcterms:created>
  <dc:creator>krasnobaev</dc:creator>
  <dc:description/>
  <cp:keywords/>
  <dc:language>en-US</dc:language>
  <cp:lastModifiedBy>user-2</cp:lastModifiedBy>
  <cp:lastPrinted>2023-09-25T13:09:00Z</cp:lastPrinted>
  <dcterms:modified xsi:type="dcterms:W3CDTF">2023-10-04T06:03:00Z</dcterms:modified>
  <cp:revision>13</cp:revision>
  <dc:subject/>
  <dc:title/>
</cp:coreProperties>
</file>