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" w:hanging="0"/>
        <w:jc w:val="center"/>
        <w:rPr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301600"/>
          <w:spacing w:val="0"/>
          <w:sz w:val="20"/>
          <w:szCs w:val="20"/>
          <w:lang w:val="ru-RU"/>
        </w:rPr>
        <w:t>Правила пользования газом в быту</w:t>
      </w:r>
    </w:p>
    <w:p>
      <w:pPr>
        <w:pStyle w:val="Style1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 и для населения, использующего газ в быту, на территории России.Ответственность за сохранность газового оборудования и исправное состояние дымовых и вентиляционных канатов, а также уплотнение вводов инженерных коммуникаций в жилых домах возлагается на руководителей жилищно-эксплуатационных организаций, в жилищных кооперативах - на их председателей, в домах и квартирах, принадлежащих гражданам на правах личной собственности, - на домовладельцев.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  <w:lang w:val="ru-RU"/>
        </w:rPr>
        <w:t>Жилищно-эксплуатационные организации и домовладельцы обязаны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: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1 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го пользования газом среди населения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2. Содержать в надлежащем техническом состоянии подвалы, технические коридоры и подполья, обеспечивать постоянное поддерживание в рабочем состоянии их электроосвещение и вентиляцию. Следить за местами пересечения внутренних газопроводов и строительных элементов зданий, герметизацией вводов инженерных коммуникаций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3. Обеспечивать работникам предприятий газовых хозяйств беспрепятственный доступ в любое время суток в подвалы, технические подполья и помещения первых этажей для проверки на загазованность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ям акты проверки исправности дымоходов и вентиляционных каналов или сведения о последней проверке, занесенные в специальный журнал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5. Немедленно сообщать предприятиям газового хозяйства о необходимости отключения газовых приборов при их самостоятельной установке или выявлении неисправности дымоходов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6. Заселять газифицированные квартиры (первичное заселение или обмен) только после проведения инструктажа жильцов представителем предприятия газового хозяйства при наличии подтверждающего документа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1.7. Вызывать представителя газового хозяйства для отключения газовых приборов при выезде жильца из квартиры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  <w:lang w:val="ru-RU"/>
        </w:rPr>
        <w:t xml:space="preserve">.Население, использующее газ в быту обязано 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: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1. Пройти инструктаж по безопасному пользованию газом в эксплуатационной организации газового хозяйства, иметь инструкции по эксплуатации газовых приборов и соблюдать их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3. По окончании пользования газом закрыть краны на газовых приборах и перед ними, а при размещении баллонов внутри кухонь дополнительно закрыть вентили баллонов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4. При неисправности газового оборудования вызвать работников предприятия газового хозяйств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 xml:space="preserve">2.5. При внезапном прекращении подачи газа немедленно закрыть краны горелок газовых приборов и сообщить в аварийную газовую службу по тел. </w:t>
      </w: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  <w:u w:val="single"/>
        </w:rPr>
        <w:t>8-(846)-989-04-55</w:t>
      </w: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.</w:t>
      </w: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  <w:u w:val="single"/>
        </w:rPr>
        <w:t xml:space="preserve"> 8-(846)-989-04-55</w:t>
      </w: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 xml:space="preserve"> (вне загазованного помещения). Не зажигать огня, не курить, не включать и не выключать электроосвещение и электроприборы, не пользоваться электрическим звонком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7. Перед входом в подвалы и погреба, до включения света или зажигания огня, убедиться в отсутствии там запаха газ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8. При обнаружении запаха газа в подвале, подъезде, во дворе, на улице необходимо:</w:t>
        <w:br/>
        <w:t>- оповестить окружающих о мерах предосторожности;</w:t>
        <w:br/>
        <w:t>- сообщить в газовую службу из незагазованного помещения;</w:t>
        <w:br/>
        <w:t>- принять меры по удалению людей из загазованной среды, предотвращению включения и выключения электроосвещения, появлению открытого огня и искры;</w:t>
        <w:br/>
        <w:t>- до прибытия аварийной бригады организовать проветривание помещения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9. Для осмотра и ремонта газопроводов и газового оборудования допускать в квартиру работников предприятий газового хозяйства по предъявлению ими служебных удостоверений в любое время суток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10. Обеспечить свободный доступ работников газового хозяйства у месту установки баллонов со сжиженным газом в день их доставки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11. 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12. Ставить в известность предприятие газового хозяйства при выезде из квартиры на срок более 1 месяца.</w:t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2.13. 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а, вентиляционных каналов.В зимнее время необходимо периодически проверять оголовки с целью недопущения их обмерзания и закупорки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  <w:lang w:val="ru-RU"/>
        </w:rPr>
        <w:t>3.Населению запрещается</w:t>
      </w:r>
      <w:r>
        <w:rPr>
          <w:rStyle w:val="StrongEmphasis"/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: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. Проводить самовольную газификацию дома (квартиры, садового домика), переустановку, замену и ремонт газовых приборов, баллонов и запорной арматуры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2. Осуществлять перепланировку помещения, где установлены газовые приборы, изменять площадь отапливаемых помещений без согласования с соответствующими организациями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3. Вносить изменения в конструкцию газовых приборов. Изменять устройство дымоходов и вентиляционных систем, заклеивать вентиляционные каналы, замуровывать и заклеивать «карманы» и люки, предназначенные для чистки дымоходов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4. 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5. 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7. 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ьми ванных комнат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9. 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0.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1. Пользоваться помещениями, где установлены газовые приборы, для сна и отдых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2. Применять открытый огонь для обнаружения утечек газа (для этой цели применяется мыльная эмульсия или специальные приборы)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3. Хранить в помещениях и подвалах порожние или заполненные сжиженным газом баллоны. Самовольно, без специального инструктажа, производить замену порожних баллонов на заполненные газом и подключать их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016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3.14. Допускать порчу газового оборудования и хищение газа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301600"/>
          <w:spacing w:val="0"/>
          <w:sz w:val="20"/>
          <w:szCs w:val="20"/>
        </w:rPr>
        <w:t>Лица, нарушившие «Правила пользования газом в быту», несут ответственность в соответствии со ст. 95 Кодекса РФ об административных правонарушениях и ст. 94 Уголовного Кодекса РФ.</w:t>
      </w:r>
    </w:p>
    <w:p>
      <w:pPr>
        <w:pStyle w:val="Style16"/>
        <w:spacing w:before="0" w:after="0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равилами пользования газа в быту ознакомлен </w:t>
      </w:r>
    </w:p>
    <w:p>
      <w:pPr>
        <w:pStyle w:val="Style16"/>
        <w:spacing w:before="0" w:after="0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чик Ф.И.О.______________________________</w:t>
      </w:r>
    </w:p>
    <w:p>
      <w:pPr>
        <w:pStyle w:val="Style16"/>
        <w:spacing w:before="0" w:after="0"/>
        <w:ind w:left="0" w:right="-1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            ______________________________</w:t>
      </w:r>
    </w:p>
    <w:p>
      <w:pPr>
        <w:pStyle w:val="Style16"/>
        <w:spacing w:lineRule="auto" w:line="216" w:before="0" w:after="0"/>
        <w:ind w:left="0" w:right="-1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Дата                «____»__________________20__г.</w:t>
      </w:r>
    </w:p>
    <w:p>
      <w:pPr>
        <w:pStyle w:val="TextBody"/>
        <w:spacing w:lineRule="auto" w:line="216"/>
        <w:ind w:left="0" w:right="0" w:firstLine="357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spacing w:lineRule="auto" w:line="216"/>
        <w:ind w:left="0" w:right="0" w:firstLine="357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uto" w:line="216"/>
        <w:ind w:left="0" w:right="0" w:firstLine="357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vertAlign w:val="superscript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  <w:szCs w:val="18"/>
          <w:vertAlign w:val="superscript"/>
        </w:rPr>
      </w:r>
    </w:p>
    <w:p>
      <w:pPr>
        <w:pStyle w:val="Normal"/>
        <w:spacing w:lineRule="auto" w:line="216"/>
        <w:ind w:left="0" w:right="0" w:firstLine="35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16"/>
        <w:ind w:left="0" w:right="0" w:firstLine="35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45"/>
          <w:vertAlign w:val="superscript"/>
        </w:rPr>
      </w:r>
    </w:p>
    <w:p>
      <w:pPr>
        <w:pStyle w:val="Heading1"/>
        <w:spacing w:lineRule="atLeast" w:line="100" w:before="0" w:after="57"/>
        <w:ind w:left="0" w:right="0" w:firstLine="357"/>
        <w:jc w:val="center"/>
        <w:rPr>
          <w:rFonts w:ascii="Arial;Helvetica" w:hAnsi="Arial;Helvetica" w:cs="Arial;Helvetica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vertAlign w:val="superscript"/>
        </w:rPr>
      </w:pPr>
      <w:r>
        <w:rPr>
          <w:rFonts w:cs="Arial;Helvetica" w:ascii="Arial;Helvetica" w:hAnsi="Arial;Helvetica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0"/>
      <w:ind w:left="4956" w:right="-9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8-04T08:23:51Z</dcterms:modified>
  <cp:revision>3</cp:revision>
  <dc:subject/>
  <dc:title/>
</cp:coreProperties>
</file>